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674"/>
        <w:gridCol w:w="1303"/>
        <w:gridCol w:w="1489"/>
        <w:gridCol w:w="1489"/>
        <w:gridCol w:w="1581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ctiv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1030882/1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L Deadlin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/07/2014 17:00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E N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33.152 BUR/COMPL 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nfidential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 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lanning Deadlin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/07/2014 17:00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t Code 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ffusion Dat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cedure N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epro Doc Typ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T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ssion Doc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quester Cod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BUR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P N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duct. Tool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J N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mplat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rrival Dat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/07/2014 11:11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cepted date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/07/2014 14:30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odified at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/07/2014 14:30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eeting Dat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eeting Place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M Deadline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c Title </w:t>
            </w:r>
          </w:p>
        </w:tc>
        <w:tc>
          <w:tcPr>
            <w:tcW w:w="753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 xml:space="preserve">LT/KANTOR, , PRÉSIDENT DU CONGRÈS JUIF EUROPÉEN DU 26/3/2014 CONCERNANT UNE DEMANDE D'UTILISATION DE L'HÉMICYCLE À BRUXELLES POUR L'ORGANISATION D'UNE CÉRÉMONIE DE COMMÉMORATION 70E ANNIVERSAIRE DE LA VICTOIRE SUR LE NAZISME ET DE LA LIB... </w:t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places FdR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placed by FdR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vious FdR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mplement FdR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quester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VESELA EVSTATIEVA-SHORE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lanning Operator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ARJA KULOVUORI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cretary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sponsible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VESELA EVSTATIEVA-SHOR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ssistant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uthor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pporteur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-Rapporteur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uplication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Y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stribution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Y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inting Place </w:t>
            </w:r>
          </w:p>
        </w:tc>
        <w:tc>
          <w:tcPr>
            <w:tcW w:w="75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ype of Request </w:t>
            </w:r>
          </w:p>
        </w:tc>
        <w:tc>
          <w:tcPr>
            <w:tcW w:w="753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RANSLATION </w:t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lay Language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se-en-forme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gridSpan w:val="6"/>
            <w:tcBorders/>
          </w:tcPr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537"/>
              <w:gridCol w:w="522"/>
              <w:gridCol w:w="632"/>
              <w:gridCol w:w="758"/>
              <w:gridCol w:w="1089"/>
              <w:gridCol w:w="671"/>
              <w:gridCol w:w="522"/>
              <w:gridCol w:w="2100"/>
              <w:gridCol w:w="2129"/>
              <w:gridCol w:w="9"/>
              <w:gridCol w:w="14"/>
            </w:tblGrid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Lang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Orig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Std. 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Mod. 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Gross 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Net SPA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Net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Cop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Trad Deadline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Distr. deadline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BG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DE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2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2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5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EL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EN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5 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ES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FI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FR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6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HU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IT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PL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RRO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3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3/07/2014 17:0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gridSpan w:val="11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Total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.00 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0.00 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.05 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.29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0.29 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155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ages to come 0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iginal Document </w:t>
            </w:r>
          </w:p>
        </w:tc>
        <w:tc>
          <w:tcPr>
            <w:tcW w:w="753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30882_DOC_ORIGINAL.doc </w:t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ference Docs </w:t>
            </w:r>
          </w:p>
        </w:tc>
        <w:tc>
          <w:tcPr>
            <w:tcW w:w="7536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WITZLACK-MAKAREVICH Kai</dc:creator>
  <dc:description/>
  <dc:language>en-US</dc:language>
  <cp:lastModifiedBy>WITZLACK-MAKAREVICH Kai</cp:lastModifiedBy>
  <dcterms:modified xsi:type="dcterms:W3CDTF">2014-07-02T14:26:00Z</dcterms:modified>
  <cp:revision>1</cp:revision>
  <dc:subject/>
  <dc:title/>
</cp:coreProperties>
</file>